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BO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X BORLAND INTERRUPT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rtain  products   of  Borland   International  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erKey Version  1.11A and  Turbo Lightning  Version 1.00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sue "illegal"  interrupts  to  see  if  they  are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ed.   Unfortunately, these  "illegal" interrup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use the  BIOS routines in some non-IBM machine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lder model Corona PC's) to "cras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addition,  certain product(s)  of  Borland 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ncluding SuperKey  Version 1.11A - but not including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ghtning Version  1.00A) trap DOS interrupts in a wa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 result  in  erroneous  processing  of  the  flag 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icularly  the   carry  flag.    When  running  a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vocation of  IBM PC-DOS Version 2.10 COMMAND.COM wit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resident program inst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TORE.COM  always  aborts  with  the  error 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Invalid  drive   specification".    The  affected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 is 14 (select current 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ERASE/DEL command will not accept a path name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simple  file name); even a valid path name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error  message: "Invalid  directory".  The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S function is 41 (parse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Installation an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executed,  BORINT becomes  permanently  resident. 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be loaded before any Borland International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ed.  Since it is quite small and shouldn't affect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ration in  any way,  it may  be routinely loa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RINT traps  "illegal" calls to BIOS serial port (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) and  keyboard (interrupt  22) routines,  an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s to the ca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RINT traps  DOS function  calls 14  (select current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41  (parse filename),  and clears  the carry fla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inuing o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xes for  the  Borland  bug  affecting  DOS 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s 14  (select  current  drive)  and  41  (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name) we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: August 22, 1986         Page 1   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BO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 Copyright and Trademark No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RINT and  this documentation  are copyrighted  produ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hn Navas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RINT is  made available  for personal,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only.   You  are granted  a limited 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RINT, and to copy it and distribute it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 fee  is charged  for such  copying and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hat  it  is  only  distributed  in  its 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rland is  a trademark  of Borland International.  Supe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urbo Lightning are trademarked and copyrighted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: August 22, 1986         Page 2   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